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Θεατρική παράσταση: «Το παιχνίδι της σφαγής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Γεωπονικό Πανεπιστήμιο Αθηνών (Γ.Π.Α.) και η νεοδημιουργηθείσα ομάδα θεάτρου </w:t>
      </w:r>
      <w:r>
        <w:rPr>
          <w:b/>
          <w:sz w:val="24"/>
          <w:szCs w:val="24"/>
        </w:rPr>
        <w:t>προσκαλεί την πανεπιστημιακή κοινότητα του Γ.Π.Α.</w:t>
      </w:r>
      <w:r>
        <w:rPr>
          <w:sz w:val="24"/>
          <w:szCs w:val="24"/>
        </w:rPr>
        <w:t xml:space="preserve"> στη θεατρική παράσταση του Ευγένιου Ιονέσκο με τίτλο </w:t>
      </w:r>
      <w:r>
        <w:rPr>
          <w:b/>
          <w:sz w:val="24"/>
          <w:szCs w:val="24"/>
        </w:rPr>
        <w:t>«Το παιχνίδι της σφαγή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έργα του Ιονέσκο καταπιάνονται με βασικά τραγικά ερωτήματα  και προβλήματα της σύγχρονης κοινωνίας όπως η μοναξιά, η αδυναμία και η ματαιότητα της ανθρώπινης επικοινωνίας, η αλλοτρίωση και η παραφροσύνη. Η γραφή του είναι πάντοτε αιχμηρή και ο λόγος του πυκνός αλλά διαυγής. Στο «Παιχνίδι της σφαγής» πραγματεύεται την αιώνια αγωνία του ανθρώπου μπροστά στο αναπόφευκτο του θανάτου και πώς αυτή μπορεί να προκαλέσει κωμικοτραγικές καταστάσει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κδήλωση θα πραγματοποιηθεί το </w:t>
      </w:r>
      <w:r>
        <w:rPr>
          <w:b/>
          <w:sz w:val="24"/>
          <w:szCs w:val="24"/>
        </w:rPr>
        <w:t>Σαββατοκύριακο 1 και 2 Ιουνίου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το Συνεδριακό Κέντρο του ΓΠΑ στις 20:30 μ.μ.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Η είσοδος θα είναι ελεύθερη και η παράσταση θα διαρκέσει περίπου μιάμιση ώρα χωρίς διάλειμμα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1:00Z</dcterms:created>
  <dc:creator>TEST</dc:creator>
  <dc:description/>
  <cp:keywords/>
  <dc:language>en-US</dc:language>
  <cp:lastModifiedBy>TEST</cp:lastModifiedBy>
  <dcterms:modified xsi:type="dcterms:W3CDTF">2013-05-23T07:19:00Z</dcterms:modified>
  <cp:revision>4</cp:revision>
  <dc:subject/>
  <dc:title/>
</cp:coreProperties>
</file>